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На основу члана 32. Закона о локалној самоуправи (''Службени гласник РС'', број 129/2007) и члана 36, а у вези са чланом 23. тачка 9.  Статута општине Баточина (''Службени гласник општине Баточина'', бр. 10/08) Скупштина општине Баточина,  на седници одржаној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04</w:t>
      </w:r>
      <w:r>
        <w:rPr>
          <w:rFonts w:cs="Times New Roman" w:ascii="Times New Roman" w:hAnsi="Times New Roman"/>
          <w:sz w:val="24"/>
          <w:szCs w:val="24"/>
          <w:lang w:val="sr-CS"/>
        </w:rPr>
        <w:t>.09.2013. године, донела 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 Д  Л  У  К 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ПОСЛОВНО – ТЕХНИЧКОЈ САРАДЊ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НЕ БАТОЧИНА И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"MORETTO" Д.О.О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"</w:t>
      </w:r>
    </w:p>
    <w:p>
      <w:pPr>
        <w:pStyle w:val="ListParagraph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ListParagraph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ListParagraph"/>
        <w:shd w:fill="FFFFFF" w:val="clear"/>
        <w:autoSpaceDE w:val="false"/>
        <w:ind w:left="72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>Члан 1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ИХВАТ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ловно-техничка сарадња општине Баточина (у даљем тексту : Општина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"</w:t>
      </w:r>
      <w:r>
        <w:rPr>
          <w:rFonts w:cs="Times New Roman" w:ascii="Times New Roman" w:hAnsi="Times New Roman"/>
          <w:sz w:val="24"/>
          <w:szCs w:val="24"/>
          <w:lang w:val="sr-Latn-CS"/>
        </w:rPr>
        <w:t>MORETTO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.o.o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еоград, ул. Владимира Поповића 6, </w:t>
      </w:r>
      <w:r>
        <w:rPr>
          <w:rFonts w:cs="Times New Roman" w:ascii="Times New Roman" w:hAnsi="Times New Roman"/>
          <w:sz w:val="24"/>
          <w:szCs w:val="24"/>
          <w:lang w:val="sr-CS"/>
        </w:rPr>
        <w:t>(у даљем тексту: Инвеститор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>у циљу изградњ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фабричк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постројење за потребе Инвеститор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 xml:space="preserve"> у 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>ндустријској зони "Брзан" у КО Брзан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ab/>
        <w:t>Изградња фабричког постројења оствариће се на следећим катастарским парцелама: 105/3, 105/4, 111 и 110/2 у максималној површини од 1.99,00 ха, све у КО Брзан, које су у својини општине Баточина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ab/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ab/>
        <w:tab/>
        <w:tab/>
        <w:tab/>
        <w:tab/>
        <w:t xml:space="preserve">         Члан 2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ab/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Општина се обавезује да у циљу поспешивања запошљавања Инвеститору  омогући продају катастарских парцела наведених у члану 1. овог предуговора по цени од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>28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 xml:space="preserve"> евр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>по ару  (која је процењена од стране овлашћене Комисије задужене за процену вредности) , неопходних за изградњу пословног погона, све у складу са Законским и подзаконским актима који регулишу ту област, по најповољнијим условима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>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autoSpaceDE w:val="false"/>
        <w:spacing w:before="60" w:after="6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>Општина се даље обавезује да Инвеститора ослобод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29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>Трошкова издавања информације о локацији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29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>Општина се обавезује да ће сносити трошкове прибавања сагласности за издавање локацијске   дозволе од ПТТ-а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29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>Општина се обавезује да ће сносити трошкове прибавања сагласности за издавање   локацијске   дозволе од ЈКП «7. јули» Баточина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29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>Општина се обавезује да ће сносити трошкове прибавања сагласности за издавање   локацијске   дозволе од «Електрошумадија» Крагујевац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29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>Општина се обавезује да ће сносити трошкове прибавања сагласности за издавање   локацијске   дозволе од « Телеком » Крагујевац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294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>Свих трошкова издавања Локацијске дозвол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29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>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>%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 трошкова   по   Уговору   о   накнади   трошкова  за   уређивање грађевиснког земљишта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29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>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>%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од укупних трошкова издавања грађевинске дозволе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29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>Свих трошкова издавања употребне дозволе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29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>Општина се обавезује да ће ослободити Инвеститора накнаде за коришћење грађевинског земљишта у наредне две године, у износу од 100%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29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>Општина се обавезује да ће Инвеститора ослободити накнаде за истицање фирме у периоду од две године у износу од 100%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29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Општина се обавезује да ће Инвеститора ослободити накнаде з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>еколошку такс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периоду од две године у износу од 100%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29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>Општина Баточина се обавезује да у случају евентуалних потешкоћа у решењу питања водоснабдевања пословног погона Инвеститора, да о свом тр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>ш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ку изгради артешки или рени  бунар који би решио то питање.  </w:t>
      </w:r>
    </w:p>
    <w:p>
      <w:pPr>
        <w:pStyle w:val="Normal"/>
        <w:shd w:fill="FFFFFF" w:val="clear"/>
        <w:autoSpaceDE w:val="false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autoSpaceDE w:val="false"/>
        <w:ind w:left="709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autoSpaceDE w:val="false"/>
        <w:ind w:left="0"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>Општина се обавезује да у случају проширења пословних погона инвеститора , потребну грађевинску документацију изда под истим условима из овог члана предуговора, изузев тачака 10. и 11. из овог члана Одлуке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Cs/>
          <w:color w:val="FF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  <w:lang w:val="sr-Latn-CS"/>
        </w:rPr>
      </w:r>
    </w:p>
    <w:p>
      <w:pPr>
        <w:pStyle w:val="Normal"/>
        <w:shd w:fill="FFFFFF" w:val="clear"/>
        <w:autoSpaceDE w:val="false"/>
        <w:ind w:left="284" w:hanging="15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>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>Општина се обавезује да преко надлежног органа Управе за послове урбанизма и грађевинарства, а након обезбеђивања претходних сагласности и потпуне пројектне докуменатације од стране Инвеститора у року од 24 сата изда грађевинску дозволу.</w:t>
      </w:r>
    </w:p>
    <w:p>
      <w:pPr>
        <w:pStyle w:val="Normal"/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ab/>
        <w:t>Општина се обавезује да пре добијања потребних сагласности и одобрења Инвеститору омогући обављање припремних радова на земљишту ради изградње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>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>Инвеститор се обавезује да почетак градње индустријских погона започне одмах након потписивања предуговора а најкасније у року од 90 дана од дана потписивања предуговора, стим да почетак пословања погона мора започети у року  од 12 месеци од почетка градње.</w:t>
      </w:r>
    </w:p>
    <w:p>
      <w:pPr>
        <w:pStyle w:val="Normal"/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ab/>
        <w:t>Инвеститор се обавезује да укупно у склопу својих пословних погона упосли 50 радника, од тога у току 2014. године 20 до 30% од укупно планираног броја запослених  и у току 2015 године додатних 70 % од укупно планираног броја запослених.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  <w:lang w:val="sr-Latn-CS"/>
        </w:rPr>
        <w:t xml:space="preserve"> </w:t>
      </w:r>
    </w:p>
    <w:p>
      <w:pPr>
        <w:pStyle w:val="Normal"/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ab/>
        <w:t>Од тог броја запослених, 70% производних радника морају имати пребивалиште на територији Општине Баточина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>Члан 6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autoSpaceDE w:val="false"/>
        <w:ind w:left="0" w:firstLine="20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ab/>
        <w:t xml:space="preserve">      Уколико инвеститор не почне са извођењем грађевинских радова у року од 90 дана  од дана потписивања овог предуговора, а почетак рада погона продужи дуже од 12 месеци, грађевинско земљиште  које је Општина  отуђила инвеститору, инвеститор је дужан вратити у својину Општине без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>обавез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надокнад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>трошко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 xml:space="preserve"> инвеститор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>Члан 7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ab/>
        <w:t>Инвеститор се обавезује да у сврху одговорности према друштвеној заједници на територији Општине Баточине учествује у развоју и унапређењу стандарда Општине Баточина: инфраструктурни пројекти, хуманитарне сврхе, социјална заштита, просвета, култура, информисање, спортске активности, екологија. (Дом здравља, Предшколска установа, просветне установе, паркови, водовод и канализација, гасовод, саобраћајнице) а начин улагања биће договорно регулисан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>Члан 8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ab/>
        <w:t>Уговорне стране су сагласне да ће се Општина Баточина заузети код надлежних Министарстава Владе Републике Србије за пружање повољних субвенција предвиђених прописима Владе Републике Србије, а у циљу што брже реализације пројекта и привредног развоја Општине Баточина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autoSpaceDE w:val="false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ве Одлуке овлашћује се председник општине Баточина, да у сврху реализације исте закључује правне послове и доноси и иницира правне акте из његовог делокруга послова. 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лука ступа на снагу даном доношења и има се објавити 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''Службеном гласнику општине Баточина''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: 020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5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/13-01 од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4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9.2013.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СЕДНИК СКУПШТИН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анко Ђокић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sectPr>
      <w:type w:val="nextPage"/>
      <w:pgSz w:w="12240" w:h="15840"/>
      <w:pgMar w:left="144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08:00Z</dcterms:created>
  <dc:creator>User</dc:creator>
  <dc:description/>
  <cp:keywords/>
  <dc:language>en-US</dc:language>
  <cp:lastModifiedBy>Admin</cp:lastModifiedBy>
  <cp:lastPrinted>2013-09-06T07:36:00Z</cp:lastPrinted>
  <dcterms:modified xsi:type="dcterms:W3CDTF">2013-09-06T05:48:00Z</dcterms:modified>
  <cp:revision>5</cp:revision>
  <dc:subject/>
  <dc:title/>
</cp:coreProperties>
</file>